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ĐỀ NGHỊ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Lãnh Đạo trườn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Phòng Quản trị Thiết bị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.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/Khoa/Trung tâm : ……………………………………………..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cho công việc: ……………………………………………………………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tbl>
      <w:tblPr>
        <w:tblW w:w="9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851"/>
        <w:gridCol w:w="1276"/>
        <w:gridCol w:w="1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à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rên đây là nội dung đề nghị của phòng/Khoa/Trung tâm…………………. kính đề nghị Lãnh Đạo trường và phòng Quản trị Thiết bị xem xét và phê duyệt.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cám ơn./.</w:t>
        <w:tab/>
        <w:t xml:space="preserve">      </w:t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240" w:leader="none"/>
        </w:tabs>
        <w:ind w:left="-1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HCM, ngày….tháng….năm 2023</w:t>
      </w:r>
    </w:p>
    <w:tbl>
      <w:tblPr>
        <w:tblW w:w="12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  <w:gridCol w:w="239"/>
        <w:gridCol w:w="872"/>
      </w:tblGrid>
      <w:tr>
        <w:trPr>
          <w:trHeight w:val="347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666115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2840"/>
                                    <w:gridCol w:w="2550"/>
                                    <w:gridCol w:w="255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Lãnh Đạo tr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.Quản trị -Thiết bị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ưởng đơn v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gười đề ngh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7.35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840"/>
                              <w:gridCol w:w="2550"/>
                              <w:gridCol w:w="25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ãnh Đạo trường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.Quản trị -Thiết bị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rưởng đơn v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ười đề ngh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113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NI-Times;Calibri"/>
      </w:rPr>
    </w:pPr>
    <w:r>
      <w:rPr>
        <w:rFonts w:eastAsia="VNI-Times;Calibri"/>
      </w:rPr>
      <w:t xml:space="preserve"> </w:t>
    </w:r>
  </w:p>
  <w:tbl>
    <w:tblPr>
      <w:tblW w:w="1047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234"/>
      <w:gridCol w:w="2640"/>
    </w:tblGrid>
    <w:tr>
      <w:trPr>
        <w:trHeight w:val="1259" w:hRule="atLeast"/>
        <w:cantSplit w:val="true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drawing>
              <wp:inline distT="0" distB="0" distL="0" distR="0">
                <wp:extent cx="75374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TR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Ư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 xml:space="preserve">ỜNG ĐẠI HỌC CÔNG THƯƠNG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THÀNH PHỐ HỒ CHÍ MINH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PHÒNG QUẢN TRỊ -THIẾT BỊ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ã hoá: HS/6.3/01/QT-TB</w:t>
          </w:r>
        </w:p>
        <w:p>
          <w:pPr>
            <w:pStyle w:val="Normal"/>
            <w:spacing w:before="8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an hành lần: 01</w:t>
          </w:r>
        </w:p>
        <w:p>
          <w:pPr>
            <w:pStyle w:val="Normal"/>
            <w:spacing w:before="8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Hiệu lực từ ngày: 01/07/2023                </w:t>
          </w:r>
        </w:p>
        <w:p>
          <w:pPr>
            <w:pStyle w:val="Normal"/>
            <w:spacing w:before="80" w:after="0"/>
            <w:jc w:val="both"/>
            <w:rPr>
              <w:rFonts w:ascii="Times New Roman" w:hAnsi="Times New Roman" w:cs="Times New Roman"/>
              <w:i/>
              <w:i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Trang/tổng số trang: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3:00Z</dcterms:created>
  <dc:creator>Ma Cam Tuong Lam</dc:creator>
  <dc:description/>
  <cp:keywords/>
  <dc:language>en-US</dc:language>
  <cp:lastModifiedBy>Nguyễn Văn Khoan</cp:lastModifiedBy>
  <cp:lastPrinted>2020-05-12T13:10:00Z</cp:lastPrinted>
  <dcterms:modified xsi:type="dcterms:W3CDTF">2023-07-21T07:22:00Z</dcterms:modified>
  <cp:revision>105</cp:revision>
  <dc:subject/>
  <dc:title>TRƯỜNG ĐẠI HỌC ĐÀ LẠT</dc:title>
</cp:coreProperties>
</file>